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jx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ДЖИЛЕКС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jeelex.nt-rt.ru</dc:creator>
  <dc:description/>
  <cp:keywords/>
  <dc:language>en-US</dc:language>
  <cp:lastModifiedBy>User</cp:lastModifiedBy>
  <cp:lastPrinted>2019-04-29T21:54:00Z</cp:lastPrinted>
  <dcterms:modified xsi:type="dcterms:W3CDTF">2022-03-24T20:28:00Z</dcterms:modified>
  <cp:revision>174</cp:revision>
  <dc:subject>ДЖИЛЕКС || Опросный лист. Карта заказа на погружные, поверхностные и циркуляционные насосы, элементы обустройства скважин и колодцев, гидроаккумуляторы, расширительные баки, трубы и фитинги ПНД, шланги, удлинители, комплекты для всасывания, комплектующие к насосному оборудованию, корпуса для картриджных фильтров, фильтрующие установки для очистки воды и др. Продажа продукции производства завода-изготовителя JEELEX. Производитель г. Подольск. Дилер ГКНТ. Поставка Россия, Казахстан.</dc:subject>
  <dc:title>ДЖИЛЕКС || Опросный лист. Карта заказа на погружные, поверхностные и циркуляционные насосы, элементы обустройства скважин и колодцев, гидроаккумуляторы, расширительные баки, трубы и фитинги ПНД, шланги, удлинители, комплекты для всасывания, комплектующие к насосному оборудованию, корпуса для картриджных фильтров, фильтрующие установки для очистки воды и др. Продажа продукции производства завода-изготовителя JEELEX. Производитель г. Подольск. Дилер ГКНТ. Поставка Россия, Казахстан.</dc:title>
</cp:coreProperties>
</file>